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/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94" w:leader="none"/>
        </w:tabs>
        <w:spacing w:before="26" w:after="0"/>
        <w:rPr>
          <w:b/>
          <w:b/>
        </w:rPr>
      </w:pPr>
      <w:r>
        <w:rPr>
          <w:b/>
          <w:color w:val="000000"/>
        </w:rPr>
        <w:t>ΝΟΜΟΣ ΑΡΤΑΣ                                                                   ΠΕΤΑ  13 / 11 / 2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</w:tabs>
        <w:spacing w:before="26" w:after="0"/>
        <w:rPr>
          <w:b/>
          <w:b/>
          <w:color w:val="000000"/>
        </w:rPr>
      </w:pPr>
      <w:r>
        <w:rPr>
          <w:b/>
          <w:color w:val="000000"/>
        </w:rPr>
        <w:t>ΔΗΜΟΣ ΝΙΚΟΛΑΟΥ ΣΚΟΥΦΑ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6" w:after="0"/>
        <w:rPr>
          <w:b/>
          <w:b/>
          <w:lang w:val="en-US"/>
        </w:rPr>
      </w:pPr>
      <w:r>
        <w:rPr>
          <w:b/>
          <w:color w:val="000000"/>
        </w:rPr>
        <w:t xml:space="preserve">ΠΕΤΑ, Τ.Κ. 47150                                                                 </w:t>
      </w:r>
      <w:r>
        <w:rPr>
          <w:b/>
        </w:rPr>
        <w:t>Αριθ. Πρωτ. : 84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6" w:after="0"/>
        <w:rPr>
          <w:b/>
          <w:b/>
          <w:color w:val="000000"/>
        </w:rPr>
      </w:pPr>
      <w:r>
        <w:rPr>
          <w:b/>
          <w:color w:val="000000"/>
        </w:rPr>
        <w:t>ΤΗΛ.: 26813-60424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Προς τους κ. α) </w:t>
      </w:r>
      <w:r>
        <w:rPr/>
        <w:t>Βαρέλης Γεώργιο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β)</w:t>
      </w:r>
      <w:r>
        <w:rPr/>
        <w:t xml:space="preserve"> Βλάχος Λάμπρο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γ)</w:t>
      </w:r>
      <w:r>
        <w:rPr/>
        <w:t xml:space="preserve"> Δήμος Δημήτριος του Α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δ)</w:t>
      </w:r>
      <w:r>
        <w:rPr/>
        <w:t xml:space="preserve"> Παπαθανασίου Αθανάσιο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ε) </w:t>
      </w:r>
      <w:r>
        <w:rPr/>
        <w:t>Δήμος Δημήτριος του Κων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στ) </w:t>
      </w:r>
      <w:r>
        <w:rPr/>
        <w:t>Σερβετάς Λάμπρο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ΘΕΜΑ: «</w:t>
      </w:r>
      <w:r>
        <w:rPr>
          <w:bCs/>
        </w:rPr>
        <w:t>Πρόσκληση σύγκλησης έκτακτης Δημοτικής Επιτροπής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Καλείστε σε έκτακτη δια ζώσης συνεδρίαση της Δημοτικής Επιτροπής που θα γίνει την Πέμπτη 14 Νοεμβρίου 2024 και ώρα 10:00 π.μ. στο Δημαρχείο Πέτα για τη συζήτηση και λήψη αποφάσεων στα παρακάτω θέματα, σύμφωνα με τις σχετικές διατάξεις του άρθρου 74Α  παρ. 1 και του άρθρου 75 του Ν.3852/2010 (ΦΕΚ Α' 87) όπως έχει τροποποιηθεί και ισχύε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Αποδοχή συμπληρωματικής επιχορήγησης προς εξόφληση ληξιπρόθεσμων και εκκρεμών υποχρεώσεων προς τρίτους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Εισήγηση της Δημοτικής Επιτροπής προς το Δημοτικό Συμβούλιο για την 6</w:t>
      </w:r>
      <w:r>
        <w:rPr>
          <w:vertAlign w:val="superscript"/>
        </w:rPr>
        <w:t>η</w:t>
      </w:r>
      <w:r>
        <w:rPr/>
        <w:t xml:space="preserve"> αναμόρφωση του δημοτικού προϋπολογισμού του Δήμου Νικολάου Σκουφά του έτους 2024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Αλλαγή χρηματοδότησης από έκτακτα σε τακτικά των απλήρωτων υποχρεώσεων του πρώην Ν.Π.Δ.Δ. του Δήμ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Άνοιγμα λογαριασμών ειδικού σκοπού για την κατάθεση και διαχείριση πάγιας προκαταβολής σχολικών μονάδων Πρωτοβάθμιας και Δευτεροβάθμιας Εκπαίδευσης Δήμου  Νικολάου Σκουφά</w:t>
      </w:r>
      <w:r>
        <w:rPr>
          <w:rFonts w:eastAsia="MS Mincho;ＭＳ 明朝"/>
        </w:rPr>
        <w:t>.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Η σύγκληση της Δημοτικής Επιτροπής θα πρέπει να διενεργηθεί με τη διαδικασία του κατεπείγοντος γιατί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>Α) Για το 1</w:t>
      </w:r>
      <w:r>
        <w:rPr>
          <w:vertAlign w:val="superscript"/>
        </w:rPr>
        <w:t xml:space="preserve">ο </w:t>
      </w:r>
      <w:r>
        <w:rPr/>
        <w:t>, 2</w:t>
      </w:r>
      <w:r>
        <w:rPr>
          <w:vertAlign w:val="superscript"/>
        </w:rPr>
        <w:t>ο</w:t>
      </w:r>
      <w:r>
        <w:rPr/>
        <w:t xml:space="preserve"> και 3</w:t>
      </w:r>
      <w:r>
        <w:rPr>
          <w:vertAlign w:val="superscript"/>
        </w:rPr>
        <w:t>ο</w:t>
      </w:r>
      <w:r>
        <w:rPr/>
        <w:t xml:space="preserve"> θέμα για την άμεση εξόφληση ληξιπρόθεσμων και εκκρεμών υποχρεώσεων προς τρίτου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Β)  Για το 4</w:t>
      </w:r>
      <w:r>
        <w:rPr>
          <w:vertAlign w:val="superscript"/>
        </w:rPr>
        <w:t>ο</w:t>
      </w:r>
      <w:r>
        <w:rPr/>
        <w:t xml:space="preserve"> θέμα για την εύρυθμη λειτουργία των σχολείω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Ο Πρόεδρος της Δημοτικής Επιτροπή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πασιώζος Κωνσταντίνος</w:t>
      </w:r>
    </w:p>
    <w:sectPr>
      <w:type w:val="nextPage"/>
      <w:pgSz w:w="11906" w:h="16838"/>
      <w:pgMar w:left="1440" w:right="128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S Serif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erif" w:hAnsi="MS Serif" w:eastAsia="Arial Unicode MS" w:cs="Arial Unicode MS"/>
      <w:b/>
      <w:sz w:val="20"/>
      <w:szCs w:val="20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MS Serif" w:hAnsi="MS Serif" w:eastAsia="Arial Unicode MS" w:cs="Arial Unicode MS"/>
      <w:b/>
      <w:lang w:val="en-US" w:bidi="ar-SA"/>
    </w:rPr>
  </w:style>
  <w:style w:type="character" w:styleId="Char">
    <w:name w:val="Σώμα κειμένου Char"/>
    <w:qFormat/>
    <w:rPr>
      <w:sz w:val="28"/>
      <w:lang w:val="en-US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Contentpasted0">
    <w:name w:val="contentpasted0"/>
    <w:basedOn w:val="Style13"/>
    <w:qFormat/>
    <w:rPr/>
  </w:style>
  <w:style w:type="character" w:styleId="Oradatatext1">
    <w:name w:val="oradatatext1"/>
    <w:basedOn w:val="Style13"/>
    <w:qFormat/>
    <w:rPr>
      <w:rFonts w:ascii="Tahoma" w:hAnsi="Tahoma" w:cs="Tahoma"/>
      <w:b/>
      <w:bCs/>
      <w:color w:val="3C3C3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0:00Z</dcterms:created>
  <dc:creator>..</dc:creator>
  <dc:description/>
  <cp:keywords/>
  <dc:language>en-US</dc:language>
  <cp:lastModifiedBy>USER55</cp:lastModifiedBy>
  <cp:lastPrinted>2024-04-23T11:46:00Z</cp:lastPrinted>
  <dcterms:modified xsi:type="dcterms:W3CDTF">2024-11-13T09:04:00Z</dcterms:modified>
  <cp:revision>34</cp:revision>
  <dc:subject/>
  <dc:title>ΠΡΟΣΚΛΗΣΗ ΣΥΓΚΛΗΣΗΣ ΟΙΚΟΝΟΜΙΚΗΣ ΕΠΙΤΡΟΠΗΣ (Ή ΕΠΙΤΡΟΠΗΣ ΠΟΙΟΤΗΤΑΣ ΖΩΗΣ)</dc:title>
</cp:coreProperties>
</file>